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OX TO -= CURSE OF ENCHANTIA =- WAS TYPED IN FOR -= SKID ROW =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BY SCOOTER/SKID ROW/THE LEADING FOR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 WAS TYPED FOR ME BESTEST AMIGA BUDDY -= TROUT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 IN A LAND FAR FROM OUR OWN IN TIME,SPACE AND DIMENSION,THERE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WICKED AND EVIL WITCHES THAT THE UNIVERSE HAD EVER KNOWN 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 THE NOW  FORGOTTEN LAND OF ENCHANTIA AND COMMITTED THE MOST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 WITHOUT CAUSE OR REASON. THE INHABITANTS OF ENCHANTIA PR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HEN THE EVIL HOLD OVER THEM WOULD BE VANQUISHED AND THEY COUL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ITCHES OUTSHONE THE OTHERS IN HER MALEVOLENCE AND DEPRAVITY;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SPELL THAT WOULD ENSURE HER CONSTANT YOUTH.HOWEVER SHE WAS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FFICULT TO OBTAIN ALL THE INGREDIENTS SHE NEEDED. THE MAIN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IVE MALE CHILD AND ALTHOUGH SHE KNEW WHERE SHE COULD GET H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HE DID NOT KNOW HOW.MALE CHILDREN LIVED IN ANOTHER DIM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IME,ANOTHER WORLD.THE WITCH WOULD NEED A PORTAL AND MOR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HE POSSE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NOT TO BE DISCOURAGED AND SET ABOUT HER MASTER PLAN.BY PERSU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WITCHES TO VISIT MEDIAEVAL EARTH ON THE PRE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,HOLOCAUST AND MAYHEM SHE COULD SOLVE THE PORTAL PROBL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TCHES AGREED TO THIS DANGEROUS TASK AS THEY WERE LED TO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POWER TO GET THERE AND BACK.HOWEVER WHEN THEY ARR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 THE TASK OF OPENING THE PORTAL TOTALLY DRAINED THEIR POWER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WITCH FROM ENCHANTIA SENT A "DISPERSE AND CLAIM" SPE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AND HIT THE TWO WITCHES WHO HAD NO MORE POWER WITH WHICH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THE SPELL CONSUMED THEM AND DISPERSED THEIR ESSENCE AND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IELDS IN WHICH THEY WERE STANDING.FROM ENCHANTIA THE EVIL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ARD TO SAY "FROM THIS DAY FORTH THERE WILL ALWAYS B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FIELD AND ENCHANT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TASK COMPLETE,THE EVIL WITCH NEEDED MORE POWER TO ENABLE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NT THE REJUVENATION SPELL ONCE SHE HAD OBTAINED THE INGREDIENTS.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E NEEDED POWER FROM ALL THE OTHER WITCHES IN ENCHANTIA.SH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EACH OF THEM IN TURN INTO LENDING HER THEIR POWER SO SHE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YOUNG AGAIN.OF COURSE EACH WITCH GAVE IN TO THEIR OWN VA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 HER THEIR POWER.SHE NOW HAD ENOUGH TO INVOKE THE REJUVENATION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EW YEARS THAT PASSED IN ENCHANTIA MANY HUNDRED PASS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URING THIS TIME A GREAT CITY HAD BEEN BUILT IN THE POSS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THE FIELD HAD NEVER BEEN BUILT UPON AS ALL THE LOCAL PEOP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STRANGE HAPPENINGS AND EXPERIENCES THERE.HOWEVER LOCAL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LAYED BASEBALL O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NE PARTICULAR DAY OUR HERO ,BRAD WAS PLAYING BASEBALL WITH HIS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BACK IN ENCHANTIA THE EVIL WITCH IS LOOKING AT THE FIEL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HUNGRILY AND EXCITEDLY SHE INCANTS A SUMMONING SPELL .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JENNY PITCHES A BALL TOWARDS BRAD, HE SWINGS THE BAT IN A WID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...BA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RAD AWAKES HE FINDS HIMSELF HUNG UP HIGH ABOVE THE FLOOR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E DUNGEON OF THE CASTLE WEARING SOME STRANGE MEDIEAVAL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T IS NOW UP TO YOU  TO HELP BRAD ESCAPE FROM THIS MYSTERIOUS L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TO HIS HOME . AS HIS JOURNEY TO ENCHANTIA WAS SOME WHAT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IS HARDLY PREPARED FOR HIS JOURNEY THROUGH THESE STRANGE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.AT LEAST HE MANAGED TO GRAB HIS TRUSTY BACKPACK BEFOR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S QUEST IS MADE ALL THE MORE DIFFICULT  WITH THE FACT THAT A MYRI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WILL HAVE TO BE SOLVED IF HE WANTS TO MAKE IT IN ONE PIEC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 OF THE EVIL WITCH EQUIPPED TO DO BATTLE SOME OF THES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WHILST SOME ARE A LITTLE MORE OBS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BRADS FIRST PRIORITY IS TO STOP HANGING AROUND AND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INS AS QUICKLY AS POSSIBLE .WITH A LITTLE BIT OF HELP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QUITE EASY TO OBTAIN A KEY BUT WILL THIS ENABLE YOU TO ESCA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 AND CRUMBLING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-PC VERSION [INCLUDED FOR THE DREAM 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EQUIRES AN IBM COMPATIBLE COMPUTER WITH AT LEAST 64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.5" OR 5 1/4" DISK DRIVE AND A HARD DRIVE ,VGA GRAPHICS CARD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256 COLOURS AND WITH 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RECOMMEND THE USE OF A COMPUTER WITH AT LEAST A 12 MHZ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 MICROSOFT COMPATIBLE MOUSE OR A JOYSTICK. CURSE OF ENCHA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URTS ROLAND ,ADLIB AND SOUNDBLASTER SOUNDBOARDS AS WELL A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URSE OF ENCHANTIA MUST BE INSTALLED ON A HARD DRIVE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ROM FLOPPY DISKS ON AN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URSE O.E ONTO HD  FOLLOW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 xml:space="preserve"> TURN ON YOUR COMPUT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 INSERT DISK 1 OF C.O.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 xml:space="preserve"> TYPE A: OR THE LETTER OF WHICHEVER DRIVE YOU PUT THE DISK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ED BY A COLON.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 xml:space="preserve"> TYPE `INSTALL`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 xml:space="preserve"> FOLLOW THE ON SCREEN INSTRUCTIONS AND CHANGE DISK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DO SO. THE SET-UP PROGRAMME IS RUN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-UP ONCE -C-O-E HAS BEEN INSTALLED ONTO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 xml:space="preserve"> TYPE CD C:\CURSE (OR THE LETTER OF WHICHEVER DRIVE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GAME ONTO,FOLLOWED BY A COLON.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 TYPE `SETUP`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 xml:space="preserve"> USE THE UP AND DOWN CURSOR KEYS TO MOVE AND THE SPACE OR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THE REQUI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 xml:space="preserve"> ONCE YOU HAVE SET THE OPTIONS,MOVE THE CURSOR OVER `EXIT CONFIG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SPACE BAR OR ENTER TO END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 xml:space="preserve"> TYPE `CURSE` AND C-O-E WILL NOW LOAD AND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O-E REQUIRES AN AMIGA WITH AT LEAST 1MB OF RAM. TO LOAD C-O-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LLOW THESE INSTRUC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 xml:space="preserve"> TURN OF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 INSERT A MOUSE INTO PORT 1. OR JOYSTICK INTO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  <w:tab/>
        <w:t xml:space="preserve"> TUR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</w:t>
        <w:tab/>
        <w:t xml:space="preserve"> [AMIGA 1000 ONLY] INSERT AMIGA KICKSTART DISK INTO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  <w:tab/>
        <w:t xml:space="preserve"> WHEN THE WORKBENCH ICON APPEARS. INSERT DISK 1 OF C-O-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</w:t>
        <w:tab/>
        <w:t xml:space="preserve"> C-O-E WILL NOW LOAD AND RUN AUTOMATICALLY. EXCHANGE DIS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PTED TO DO SO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COE USING EITHER MOUSE,JOYSTICK OR SELECTED KEY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`M` ON THE KEYBOARD TO CHANGE TO MOUSE CONTROL MOD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BOTH JOYSTICK AND KEYBOARD CONTRO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PLACE WHERE YOU WANT BRAD TO MOVE TO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. BRAD WILL THEN WALK TO THE SPOT WHERE YOU 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ICON CONTROL BAR WHEN USING A MOUSE,SIMPLY PRESS THE RH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ICON BAR PRESS THE RHMB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`J` ON THE KEYBOARD TO CHANGE TO JOYSTICK 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VERIDE BOTH MOUE AND 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RAD,SIMPLY PUSH THE JOYSTICK IN THE DIRECTION YOU WISH HIM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ICON BAR WHEN USING JOYSTICK PRESS THE FIREBUTTON,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PRESS THE `ESC` KEY. TO CANCEL THE ICON BAR PRESS THE `ESC`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`K` ON THE KEYBOARD TO CHANGE TO KEYBOARD 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RD IN THE DESIRED DIRECTION,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(UP,DOWN,LEFT,RIGHT) IT IS POSSIBLE TO PRESS 2 KEYS SIMULATAEN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ICON BAR WHEN USING KEYBOARD PRESS THE `ESC` KEY.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 ITS PRESS THE `ESC`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CURSOR IS DEPICTED AS A HAND WITH A POINTING FINGER.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ICON BAR THE DEFINITION OF THE CURSOR CHANG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UMBS UP` MEANS THAT YOU WERE SUCCESSFUL OR HAVE DON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A `THUMBS DOWN` MEANS YOU WERE NOT OR YOU HAVE DON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AN `OPEN HAND` INFORMS YOU THERE IS NOTHING MORE TO DO,OR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ICONS WHICH 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NVENTORY                 [BAG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PICK UP/TAKE              [HAND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MANIPULATE/USE            [OPEN HAND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LOOK                      [EYE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TALK                      [BUBBLE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FIGHT                     [MAN SWORD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JUMP                      [MAN ARMS EXTENDED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DISK FUNCTIONS            [DISK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SOUND                     [PIANO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INFO                      [SCROLL WITH AN `I` IC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INVENTORY </w:t>
        <w:tab/>
        <w:tab/>
        <w:t xml:space="preserve">  [BAG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IS ICON A NEW ICON BAR WILL APPEAR. THI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F ALL ITEMS YOU ARE CURRENTLY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PICK UP/TAKE</w:t>
        <w:tab/>
        <w:tab/>
        <w:t xml:space="preserve">  [HAND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ICON AND A NEW ICON WILL APPEAR. IF THERE IS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ICKED UP AT YOUR PRESENT LOCATION,THIS WILL  BE SHOW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CON BAR. TO PICK UP AN ITEM SIMPLY CLICK ON THE REQUI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ADDED TO YOUR INVENTORY. IT IS POSSIBLE TO CARR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ITEMS. WHEN AN ITEM IS USED CORRECTLY IT IS AUTOMATICALLY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INVENTORY. SO THE SITUATION SHOULD RARELY ARISE WHER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MANIPULATE/USE</w:t>
        <w:tab/>
        <w:tab/>
        <w:t xml:space="preserve">  [OPEN HAND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IS ICON ANOTHER ICON BAR APPEARS CONTAINING 8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8 ICONS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  <w:tab/>
        <w:t>UNLOCK                    [KEY/KEYHOLE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  <w:tab/>
        <w:t>INSERT</w:t>
        <w:tab/>
        <w:tab/>
        <w:tab/>
        <w:t xml:space="preserve">  [CAN`T MAKE IT 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  <w:tab/>
        <w:t>PUSH/PULL</w:t>
        <w:tab/>
        <w:tab/>
        <w:t xml:space="preserve">  [HAND PLUS &lt;- -&gt;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  <w:tab/>
        <w:t>EAT/DRINK</w:t>
        <w:tab/>
        <w:tab/>
        <w:t xml:space="preserve">  [OPEN MOTH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.</w:t>
        <w:tab/>
        <w:t>WEAR</w:t>
        <w:tab/>
        <w:tab/>
        <w:tab/>
        <w:t xml:space="preserve">  [CLOTHES ICON?]</w:t>
      </w:r>
    </w:p>
    <w:p>
      <w:pPr>
        <w:pStyle w:val="PreformattedText"/>
        <w:bidi w:val="0"/>
        <w:spacing w:before="0" w:after="0"/>
        <w:jc w:val="left"/>
        <w:rPr/>
      </w:pPr>
      <w:r>
        <w:rPr/>
        <w:t>F.</w:t>
        <w:tab/>
        <w:t>THROW</w:t>
        <w:tab/>
        <w:tab/>
        <w:tab/>
        <w:t xml:space="preserve">  [BALL IN AIR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G.</w:t>
        <w:tab/>
        <w:t>GIVE</w:t>
        <w:tab/>
        <w:tab/>
        <w:tab/>
        <w:t xml:space="preserve">  [HAND GESTURING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H.</w:t>
        <w:tab/>
        <w:t>ATTACH/TIE</w:t>
        <w:tab/>
        <w:tab/>
        <w:t xml:space="preserve">  [CAN`T MAKE IT 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VE TO APOLIGISE FOR SOME OF THE ICONS I CAN`T MAKE EM OUT..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WORK THOSE I HAVE`NT BEEN ABLE TO SPOT FROM THOSE LEFT O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  <w:tab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CK AN ITEM FOLLOW THESE STE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ANIPULATE/USE ICON [OPEN HAND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UNLOCK ICON [KEY/KEYHOLE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NVENTORY ICON [BAG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TEM TO UN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TEM TO BE UN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  <w:tab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N ITEM FOLLOW THESE STE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ANIPULATE/USE ICON [OPEN HAND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INSERT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NVENTORY ICON [BAG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TEM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O INSER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  <w:tab/>
        <w:t>PUSH/PUL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SH/PULL FOLLOW THESE STE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ANIPULATE/US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USH/PULL ICON [HAND PLUS &lt;- _&gt;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TEM TO PUSH OR PUL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  <w:tab/>
        <w:t>EAT/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OR  DRINK AN ITEM CLICK ON THIS ICON AND THEN ON THE ITE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/DRINK FROM THE ITEMS BEING CARRIED. IF AN ITEM IS INED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NKABLE THEN YOU WILL BE TOLD SO,AND THE `THUMBS DOWN` IC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</w:t>
        <w:tab/>
        <w:t>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 AN ITEM CLICK ON THE MANIPULATE/USE ICON. CLICK ON THE WEA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THE ITEM YOU WISH TO WEAR FROM YOUR CURRENT INVENTORY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ANNOT BE WORN YOU WILL BE TOLD SO, AND `THUMBS DOWN` IC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</w:t>
        <w:tab/>
        <w:t>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AN ITEM CLICK ON THE MANIPULATE/USE ICON. CLICK ON THE THRO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ITEM YOU WISH TO THROW. IF AN ITEM CANNOT BE THROWN 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ILL HAPPEN(THUMBS DOWN ICON.. GET THE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</w:t>
        <w:tab/>
        <w:t>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N ITEM TO SOMEONE CLICK ON THE MANIPULATE/USE ICON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CON. SELECT THE ITEM YOU WISH TO GIVE AND CLICK ON WHO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. USUAL HAPPENS IF YOU CAN`T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ATTACH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/TIE TWO ITEMS TOGETHER CLICK ON THE MANIPULATE/USE ICON.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/TIE ICON AND THEN SELECT THE FIRST ITEM YOU WISH TO ATTCH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ECON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POSSIBLE TO JOIN TWO ITEMS TOGETHER AT ANY ONE TI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ITEMS LATER  BY THE SAM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.JPOIN STRING TO STRING, THEN ATTACH A WEIGHT TO THE STICK/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LOOK</w:t>
        <w:tab/>
        <w:tab/>
        <w:tab/>
        <w:t xml:space="preserve">  [EYE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IS ICON A NEW ICON BAR WILL APPEAR. THI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F ANY ITEMS WHICH YOU CAN CURRENTLY SEE. SOMETIMES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MORE CLOSELY AT AN ITEM BY CLICKING ON IT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TALK</w:t>
        <w:tab/>
        <w:tab/>
        <w:tab/>
        <w:t xml:space="preserve">  [BUBBLE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TALK ICON. NEW BAR ICON APPEARS CONTAIN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YOUR VOCABULARY. TO SAY ONE OF THESE WORDS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ATTACK</w:t>
        <w:tab/>
        <w:tab/>
        <w:tab/>
        <w:t xml:space="preserve">  [MAN WITH SWORD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ATTACK ICON ALL OF THE ITEM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WILL BE DISPLAYED. CLICK ON THE ITEM YOU WISH TO ATTACK WI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ITABLE WEAPON YOU WILL THEN ATTACK WHOEVER IS IN Y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JUMP</w:t>
        <w:tab/>
        <w:tab/>
        <w:tab/>
        <w:t xml:space="preserve">  [MAN ARMS EXTENDED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JUMP ICON,THEN AN INVENTORY OF ALL OBJECTS IN THE VI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CLICK ON THE ITEM YOU WISH TO JUMP OVER OR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DISK FUNCTIONS</w:t>
        <w:tab/>
        <w:tab/>
        <w:t xml:space="preserve">  [DISK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DISK ICON A NEW BAR ICON WILL APPEA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C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  <w:tab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ICON AND A LIST OF PREVIOUSLY SAVED GAMES WILL APPEAR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ME OF THE GAME YOU WISH TO LOAD. ONCE THE SAVED GAME HAS LOA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CARRY ON FROM THE POINT WHERE THE GAME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IS A GRID OF LETTERS AND NUMBERS APPEAR IN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TYPE IN THE NAME YOU WISH TO CALL YOUR GAM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DUAL LETTERS. WHEN YOU HAVE FINISHED THE NAME CLICK ON `END`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ICON AND A LIST OF SAVED GAMES WILL APPEAR. CLICK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VED GAME YOU WISH TO DELETE AND IT WILL BE REMOV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WHEN SAVING A GAME IT IS A GOOD IDEA TO GIVE IT AN EASILY REGON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SO YOU CAN SEE AT A GLANCE WHEN THE GAME WAS SAVED. FOR EXAMPL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AVE THE GAME AS `JULY 4`. WHEN YOU SEE THE FILES DIR,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  <w:tab/>
        <w:t>DIRECTORY [AMIGA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AND A DIRECTORY OF YOUR CURRENT SAVED GAME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</w:t>
        <w:tab/>
        <w:t>FORMAT [AMIGA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IS ICON A MESSAGE APPEARS ASKING YOU TO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DF0: ONCE YOU HAVE INSERTED A NEW DISK. CLICK ON `FORMAT`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BE FORMATTED READY FOR YOU TO SAVE A GA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SOUND [AMIGA VERSION ONLY][PIANO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TO SELECT BETWEEN THE VARIOUS SOU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ALTHOUGH THE SOUND ICON STILL APPEARS ON THE ICON BAR OF THE `PC`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-O-E IT DOES NOT FUNCTION. THE VARIOUS SOUND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PC VERSION CAN BE SELECTED THROUGH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INFO</w:t>
        <w:tab/>
        <w:tab/>
        <w:tab/>
        <w:t xml:space="preserve">  [SCROLL WITH `I` 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INFO ICON YOUR CURRENT SCORE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OF THE SCREEN ALONG WITH THE CREDITS AND GENERAL INFO ABOUT C-O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GOES TO ANON AND ANNIHILATOR FOR THE INSTRUCTIONS...MUCHO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 ARSE...ERM MUCHO GRACIAS LAD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Curse Of Enchantia Part Solution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had a few people ask me for hints and tips for the gam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t i would let everybody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played the game upto disk 5 so have nearly finish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haven`t had time with the bbs to run as well,so bar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l i finish it (Hop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ung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hout "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ick U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e Key On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ove To Bottum Right-Hand Corner.(L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ick Up Coin.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Move To Top Wall.(L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Push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ick Up Paper 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Go To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Use Paper Clip On Key Hole.(Pick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Go Throw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ssage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ove Towards Fish Bowl.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ick Up Fish B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o Left.(Watch For The Wall Guards Dropping 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ick Up Gem`s And Coin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Go Throw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er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ear Fish B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ve To Bottum Right.(L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ick Up Coin.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ove Towards Trapp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ush Fish.(HELP HIM 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Walk Left Till A Brown Mark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Look At Ground.(Worm Should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ick Up 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Move Towards Fish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Give Worm To Fish (HE GOES AWAY WITH AIR T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Walk Left Towards Electric 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Fish Should Have Dropped A (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Pick Up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Wait For Turtle Abo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Give Shell To Turtle.(HE CARRIES YOU OVER E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Pick Up Electic Rod In W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(YOU HAVE TO BE QUICK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8. Mov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When The Shark Appears (SELECT FIGHT,THEN R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. Do This And Continue Moving Left (SHOULD HAVE TO DO IT 3 TI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 SHOULD BE AT A SINK PLU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 Use Rod On Plug.(TILL YOU FALL INTO THE PL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ove Out Of Water To Bottum Right-Hand Corner.(L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ick Up Bush/Weed.(ROCKS SHOULD 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ve Towards The Big Rock In The Middle/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LOOK.! (R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Walk Throw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HERE ARE 5 CAVE ENTRANCES 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Walk Round Till You Find Them.(DON`T WORRY ABOUT THE MONSTER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RIGHT START FROM THE CAVE WITH THE WISHING WELL IN.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Go Out Of Cave Then.- Go Right.- (PASSED MONSTE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The Into Cave At Top.(ROCK BAS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Observe Wall Chart.(ROCKS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Go Out Of Cave And Walk About Picking Up 4 Of Each Size Of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You`ll Have To Make To Journeys Back To The Rock B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Give Him All The Rock`s.(THE HE GIVES YOU SOM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Come Out Of The Rock Basher`s Cave Then Go Left Untill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Head Up. - The Right To The Rock Fall. - Go Dow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Enter Cave.(THERE SHOULD BE 4 HOLES IN THE CAVE W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LOOK Into Each Hole Untill A Squicky Blob Fall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Go To The Right Hand Hole And LOOK Again Untill You See A Tw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 Pick Up 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 Go Out Of Cave. - Head To The Left. - Go Down Into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 Pick Up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. Go Out Of Cave. - Head Right. - Back To Rock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. Head Left. - Untill You Can Go Up Into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. Pick Up Plank Of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. Put Wood On top Of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. Stand Next To Back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. Throw Computer.(YOU SHOULD BE CATAPULTED UP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. Pick Up Magnet. - Jump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1. Attach Magnet To String (WHAT YOU GOT FROM THE ROCK BAS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. Go Back Out Of Cave. - Towards The Cave You Got The Computer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. Look At Hole. (SHOULD SHOW YOU W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. Throw Magnet At Hole.(THIS WILL GET THE W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. Go Back Out Towards The Rock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. BEFORE LEAVING THIS PASSAGE LOOK TO YOUR LEFT THERE IS A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. HIDDEN IN THE ROCKS.(SH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. Pick Up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. Head Towards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. WHEN AT THE MONSTER OBSERVE THE 2 LOOPS STICKING OUT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. Attach Wire To Top Loop.(WATCH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. WAIT FOR MONSTER TO PASS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. Pick Up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. Go Into Wishing Well Cave.(SIGN OUT OF ORDER SHOULD OF G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. Throw Coin Into Well.(MAN APPEARS - SHOWS YOU THREE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. T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. Take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. Take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. Go Out Of Caves And Head Towards Rock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. When Next To Falling Rocks (WEAR HAT) - Walk Throw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. Walk Into Cave With B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. Attach These 3 Items Together. (MUD,TWIG,B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. Jump Into B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. Wear Mask.(WATCH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alk To Right-Hand Corner.(L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ick Up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alk Towards The Distance.(TOP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alk Left.(WAIT FOR ROBBER TO FALL 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ick Up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ttack Robber With Sword.(TURNS INTO A BAG OF M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Pick Up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Head Over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Into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ive Money To Shop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at M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Leav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ead Towards The Town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LEGEND CONTINUES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got further in the game but have to continue to fin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 write the 2nd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this helps you get further than 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Well here`s another clue before i go head North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ian`s shop - walk up to him and say "HI" you ar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cliff edge.(THE REST IS FOR YOU TO WORK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Hints Where Typed By LiNeB/\c]{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